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XXIV Ogólnopolski Spływ Kajakowy „Barycz-2022”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>
                <w:sz w:val="22"/>
                <w:szCs w:val="22"/>
              </w:rPr>
              <w:t>Nr telefonu,  /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łonek klubu z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- ze sprzętem organizatora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>
                <w:sz w:val="22"/>
                <w:szCs w:val="22"/>
              </w:rPr>
              <w:t>Osoba – dziecko od 8-12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pisowe  proszę wpłacać na ko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ział Wrocławski PTTK-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ntander Bank: 19 1090 2398 0000 0006 0827 56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piskiem Wiadrus-Barycz-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ę zgłoszenia wraz z potwierdzeniem przelewu proszę przesyłać na adres  elektroniczny:</w:t>
      </w:r>
      <w:r>
        <w:rPr>
          <w:b/>
          <w:color w:val="FF0000"/>
          <w:sz w:val="22"/>
          <w:szCs w:val="22"/>
        </w:rPr>
        <w:t xml:space="preserve">  </w:t>
      </w:r>
      <w:r>
        <w:rPr/>
        <w:t>wkw.wiadrus.pttk@gmail.com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do 10.05.202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tel. 606-473-586- Bogusława Krzysztofe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Marek Głowacki</dc:creator>
  <dc:description/>
  <cp:keywords/>
  <dc:language>en-US</dc:language>
  <cp:lastModifiedBy>MK</cp:lastModifiedBy>
  <cp:lastPrinted>2018-08-29T09:32:00Z</cp:lastPrinted>
  <dcterms:modified xsi:type="dcterms:W3CDTF">2022-04-26T17:52:00Z</dcterms:modified>
  <cp:revision>8</cp:revision>
  <dc:subject/>
  <dc:title>ZGŁOSZENIE</dc:title>
</cp:coreProperties>
</file>